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0"/>
        <w:jc w:val="left"/>
        <w:textAlignment w:val="baseline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四川护理职业学院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年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8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月编制外招聘工作人员岗位条件及报名要求一览表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1503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"/>
        <w:gridCol w:w="2960"/>
        <w:gridCol w:w="1885"/>
        <w:gridCol w:w="3943"/>
        <w:gridCol w:w="1554"/>
        <w:gridCol w:w="2392"/>
      </w:tblGrid>
      <w:tr>
        <w:trPr>
          <w:trHeight w:val="4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件要求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条件及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病生专职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及以上学历和硕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想素质好，能吃苦耐劳，有较强的沟通、协调能力，能熟练使用各类办公软件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中西医结合、基础医学专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教学及临床工作经验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地点：德阳校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须取得相应学历学位证书</w:t>
            </w:r>
          </w:p>
        </w:tc>
      </w:tr>
      <w:tr>
        <w:trPr>
          <w:trHeight w:val="1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疗技术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智能医疗装备专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98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本科及以上学历和学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成电路工程、电子与通信工程、电路与系统、微电子学与固体电子学、生物医学工程（工学）、影像工程与信息技术、电子科学与技术、医学设备技术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医院、高校、企业等与岗位相关工作经历的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作地点：成都校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日前须取得相应学历学位证书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疗技术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美容技术专职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98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研究生及以上学历和硕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中西医结合临床、皮肤病与性病学、外科学、中医外科学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作地点：成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日前须取得相应学历学位证书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58:00Z</dcterms:created>
  <dc:creator>蹇宪</dc:creator>
  <dc:description/>
  <cp:keywords/>
  <dc:language>en-US</dc:language>
  <cp:lastModifiedBy>汶瑾 李</cp:lastModifiedBy>
  <cp:lastPrinted>2021-12-27T15:02:00Z</cp:lastPrinted>
  <dcterms:modified xsi:type="dcterms:W3CDTF">2023-08-11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AC5EF99004662B280B5B8179D4DC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